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rFonts w:cs="Tahoma" w:ascii="Monotype Corsiva" w:hAnsi="Monotype Corsiva"/>
          <w:b/>
          <w:color w:val="FF0000"/>
          <w:sz w:val="36"/>
          <w:szCs w:val="36"/>
        </w:rPr>
        <w:br/>
      </w:r>
      <w:r>
        <w:rPr>
          <w:rFonts w:cs="Tahoma" w:ascii="Arial Black" w:hAnsi="Arial Black"/>
          <w:color w:val="000000"/>
          <w:sz w:val="32"/>
          <w:szCs w:val="32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Как же бывает трудно по утрам разбудить и собрать ребенка в детский садик. Он так сладко спит, а мы вытаскиваем его из сна, запихиваем еще сонное тельце в одежду, сильно подгоняем, раздражаемся. В некоторых семьях редкое утро обходится без детских криков - и родители раздражены, и ребенок совсем несчастен. И вдобавок все это дает негативный заряд на целый </w:t>
        <w:tab/>
        <w:t>день.</w:t>
        <w:tab/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    Можно ли минимизировать последствия раннего пробуждения? Можно ли сделать его, если не приятным, то, по крайней мере, терпимым? Конечно да! Не только можно, но и нужно, и, кстати, это </w:t>
        <w:tab/>
        <w:t xml:space="preserve">не так </w:t>
        <w:tab/>
        <w:t xml:space="preserve">уж </w:t>
        <w:tab/>
        <w:t>и сложно.</w:t>
        <w:tab/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    Задумайтесь, как вы укладываете ребенка спать? Ведь вы настраиваете его на сон. Все ваше поведение, интонации, то о чем вы с ним говорите, как к нему прикасаетесь – все направлено на постепенное снижение активности и усыпление. Мы навеваем сон ребенку.</w:t>
        <w:tab/>
      </w:r>
      <w:r>
        <w:rPr>
          <w:rFonts w:cs="Tahoma" w:ascii="Tahoma" w:hAnsi="Tahoma"/>
          <w:color w:val="000000"/>
          <w:sz w:val="32"/>
          <w:szCs w:val="32"/>
        </w:rPr>
        <w:br/>
        <w:t xml:space="preserve">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Так же и утром. Не вытаскивайте его из сна, не прогоняйте сон. А потихонечку развейте сон, как утренний туман. Сначала войдите к нему в комнату, подвигайтесь, дайте ему почувствовать сквозь сон ваше присутствие. Только потом приблизьтесь, прикоснитесь. Сначала очень осторожно, бережно. Помните - детское тельце очень чувствительно к прикосновениям. </w:t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6510</wp:posOffset>
                </wp:positionV>
                <wp:extent cx="5512435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  <w:shd w:fill="FFFFFF" w:val="clear"/>
                              </w:rPr>
                              <w:t>«КАК СДЕЛАТЬ УТРО       РЕБЕНКА ДОБРЫ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08.75pt;mso-wrap-distance-left:9.05pt;mso-wrap-distance-right:9.05pt;mso-wrap-distance-top:0pt;mso-wrap-distance-bottom:0pt;margin-top:-1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color w:val="FF0000"/>
                          <w:spacing w:val="1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color w:val="FF0000"/>
                          <w:spacing w:val="10"/>
                          <w:sz w:val="72"/>
                          <w:szCs w:val="72"/>
                          <w:shd w:fill="FFFFFF" w:val="clear"/>
                        </w:rPr>
                        <w:t>«КАК СДЕЛАТЬ УТРО       РЕБЕНКА ДОБРЫ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Постепенно наращивайте интенсивность прикосновений. От ласковых поглаживаний, можете перейти </w:t>
        <w:tab/>
        <w:t xml:space="preserve">к </w:t>
        <w:tab/>
        <w:t xml:space="preserve">массажу </w:t>
        <w:tab/>
        <w:t xml:space="preserve">ручек </w:t>
        <w:tab/>
        <w:t>и ножек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    Дайте ребенку потянуться, поворочаться, еще немного полежать с закрытыми глазами. Когда же он, наконец, откроет глаза, постарайтесь, чтобы в поле зрения ему попалось что-то ярко-желтое – мягкая игрушка, мячик или занавеска. Ярко-желтый цвет способствует нашему пробуждению, очень тонизирует и повышает активность. Найдите </w:t>
        <w:tab/>
        <w:t xml:space="preserve">для ребенка </w:t>
        <w:tab/>
        <w:t>повод проснуться.</w:t>
        <w:tab/>
        <w:t xml:space="preserve">            Действительно, зачем </w:t>
        <w:tab/>
        <w:t>ему вставать рано?</w:t>
        <w:tab/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    Мама опаздывает, нужно в детский сад, дела. Все это незначительно для ребенка. Он не хочет ради этого покидать пространство сна. Но, возможно, на кухне его ожидает какой-нибудь сюрприз? Может быть, вы расскажете ему продолжение вчерашней сказки, а, может, его любимая игрушка уже требует завтрака? Дайте понять, что проснуться ребенку не просто надо - а это приятно, это выгодно.</w:t>
        <w:tab/>
      </w:r>
      <w:r>
        <w:rPr>
          <w:rFonts w:cs="Tahoma" w:ascii="Tahoma" w:hAnsi="Tahoma"/>
          <w:color w:val="000000"/>
          <w:sz w:val="32"/>
          <w:szCs w:val="32"/>
        </w:rPr>
        <w:br/>
        <w:t xml:space="preserve">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Если ребенок собирается сам, очень часто мы не поддерживаем его самостоятельности тем, что не обращаем внимания. Ребенок сам ест, сам одевается. Мы можем поправить прическу или помыть посуду. В этом случае оказывается, что тот ребенок, который капризничает, тянет время, как раз обеспечивает себя полноценным влиянием мамы. Даже если ребенок проявляет чудеса героизма, поощряйте, будьте рядом в этот момент, восхищайтесь, хвалите – ведь все это он делает для вас. Ему самому никуда не надо идти, он бы остался дома.</w:t>
        <w:tab/>
      </w:r>
      <w:r>
        <w:rPr>
          <w:rFonts w:cs="Tahoma" w:ascii="Tahoma" w:hAnsi="Tahoma"/>
          <w:color w:val="000000"/>
          <w:sz w:val="32"/>
          <w:szCs w:val="32"/>
        </w:rPr>
        <w:br/>
        <w:t xml:space="preserve">    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Если вам необходимо завершить какие-то утренние дела, привлекайте ребенка к их выполнению. Попросите его подать полотенце, крем для обуви. В этом возрасте дети еще обожают нам помогать. Сделайте для него выгодным быстрые сборы. Вы можете побыть чуть больше вместе. Или как-то разнообразьте дорогу до детского садика. Если получилось так, как вы хотели, еще раз поблагодарите его. </w:t>
      </w:r>
      <w:r>
        <w:rPr>
          <w:rFonts w:cs="Tahoma" w:ascii="Tahoma" w:hAnsi="Tahoma"/>
          <w:color w:val="365F91"/>
          <w:sz w:val="32"/>
          <w:szCs w:val="32"/>
          <w:shd w:fill="FFFFFF" w:val="clear"/>
        </w:rPr>
        <w:t>Помните - ваше утреннее настроение является залогом того, как пройдет весь ваш день и день вашего ребенка.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6:00Z</dcterms:created>
  <dc:creator>Федоровы</dc:creator>
  <dc:description/>
  <cp:keywords/>
  <dc:language>en-US</dc:language>
  <cp:lastModifiedBy>Федоровы</cp:lastModifiedBy>
  <dcterms:modified xsi:type="dcterms:W3CDTF">2016-09-15T15:25:00Z</dcterms:modified>
  <cp:revision>2</cp:revision>
  <dc:subject/>
  <dc:title/>
</cp:coreProperties>
</file>